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27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27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27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27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927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Europass CV / Esempio di cv</dc:creator>
  <dc:description>Europass CV</dc:description>
  <cp:keywords>Europass CV</cp:keywords>
  <dc:language>en-US</dc:language>
  <cp:lastModifiedBy>Axel Maille</cp:lastModifiedBy>
  <dcterms:modified xsi:type="dcterms:W3CDTF">2020-12-30T15:37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